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培训活动议程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江苏小贷之家酒店</w:t>
      </w:r>
      <w:r>
        <w:rPr>
          <w:rFonts w:eastAsia="仿宋_GB2312" w:cs="仿宋" w:ascii="仿宋_GB2312" w:hAnsi="仿宋_GB2312"/>
          <w:sz w:val="30"/>
          <w:szCs w:val="30"/>
        </w:rPr>
        <w:t>2019.5.29-5.31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tbl>
      <w:tblPr>
        <w:tblW w:w="1031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3"/>
        <w:gridCol w:w="1575"/>
        <w:gridCol w:w="1995"/>
        <w:gridCol w:w="1050"/>
        <w:gridCol w:w="2259"/>
        <w:gridCol w:w="127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4"/>
                <w:szCs w:val="24"/>
              </w:rPr>
              <w:t>会议地址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  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:00-18:00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到</w:t>
            </w:r>
          </w:p>
        </w:tc>
      </w:tr>
      <w:tr>
        <w:trPr>
          <w:trHeight w:val="8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星期四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9:00-9:3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领导致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江苏金农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贷协领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楼学术报告厅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江苏金农领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:30-1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国供应链金融的发展及模式解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许万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联网高级分析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优秀供应链金融模式机构分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朗华小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:30-17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优秀供应链金融模式机构分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浙江德清德华小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星期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小贷公司供应链金融市场拓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史伟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普惠金融工作室负责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cp:keywords/>
  <dc:language>en-US</dc:language>
  <cp:lastModifiedBy>lenovo</cp:lastModifiedBy>
  <cp:lastPrinted>2019-05-14T10:53:00Z</cp:lastPrinted>
  <dcterms:modified xsi:type="dcterms:W3CDTF">2019-05-14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